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0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гимова Садая Закир оглы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2.2025 Рагимов С.З.о., проживая по адресу: </w:t>
      </w:r>
      <w:r>
        <w:rPr>
          <w:rStyle w:val="CatUser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 000 рублей, по постановлению № 18810386240320019378 от 26.09.2024, вступившему в законную силу 0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Рагимов С.З.о. вину не признал, пояснил, что наложенный по постановлению № 18810386240320019378 от 26.09.2024 штраф не оплатил поскольку постановление не получал, приложениями для отслеживания штрафов не пользуется, кроме того, в феврале 2025 года уезжал за пределы ХМАО-Югры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гимов С.З.о., проживая по адресу: </w:t>
      </w:r>
      <w:r>
        <w:rPr>
          <w:rStyle w:val="CatUserDefinedgrp26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 000 рублей, по постановлению № 18810386240320019378 от 26.09.2024, вступившему в законную силу 03.12.2024; копией постановления № 18810386240320019378 от 26.09.2024, вступившему в законную силу 03.12.2024; сведениями о направлении копии постановления по делу об административном правонарушении; 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гимова Садая Закир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28.09.2025 с 08 час. 5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